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CURSO           : ( CONTRA – RAZÕES )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RENTE   : BANCOABN AMROS/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RIDA       : VERA MARIA DE MELLO REGO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EGRÉGIA TURMA 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MM. JULGADORES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om a devida vênia , a sentença de fls. 34/37 , merece ser mantida na íntegra , pois está muito bem fundamentada e corretíssima , não podendo em hipótese alguma ser reformada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Rebela-se o RECORRENTE contra bem prolatada sentença , alegando a sua inconformidade no seguinte argumento   “ A vontade contratual manifestada pelas partes, consubstanciadas nas cláusulas referentes às parcelas do financiamento. “ in casu “ não afrontam , como de fato não afrontou , qualquer norma Jurídica cogente pertinente à espécie , de forma que o contrato mencionado não foi praticado contra lege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ra MM. Julgadores , equivoca-se a RECORRENTE conforme se vê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pesar da brilhante argumentação dês pendida pela a RECORRENTE em sua CONTESTAÇÃO de fls.     e no RECURSO de fls.  , não conseguiu destruir os motivos que objetivaram a presente , nem tampouco os termos da Inicia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RECORRENTE não trouxe nos autos qualquer elemento excludente de sua responsabilidad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inversão do ônus da prova instituída pelo CÓDIGO DE DEFESA DO CONSUMIDOR é questão que só poderia interessar a RECORRENTE , ônus do qual não se desincumbi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CÓDIGO DE DEFESA DO CONSUMIDOR , entre os direitos deste , inclui o da facilitação da defesa que abrange a inversão do ônus da prova , a seu favo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CÓDIGO DE DEFESA DO CONSUMIDOR se assenta entre os princípios no reconhecimento da vulnerabilidade do consumidor no mercado de consumo e por isso dispensa proteção a todo e qualquer consumidor , embora dispense uma proteção ainda maior àquele que , além de vulnerável , seja também hipossuficiente por considerar que hipossuficiência é um plus em relação a vulnerabilidad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responsabilidade da RECORRENTE foi corretamente reconhecida pela r. sentenç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Lei dá ao credor o direito , não ao devedor , de resolver o contra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RECORRENTE é uma prestadora de serviços e , assim sendo submete-se à disciplina do art. 14 do CÓDIGO DE DEFESA DO CONSUMIDOR , vale dizer , só não responde por defeitos relativos à prestação de serviços bem como informações insuficientes sobre a sua fruição e riscos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s partes firmaram proposta de CONTRATO DE FINANCIAMENTO DE AUTOMÓVEL USADO , conforme prova documento de fls. 09/1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feito deve ser examinado de acordo com o CÓDIGO DE DEFESA DO CONSUMIDOR , ante o pretenso abuso por parte da RECORRENTE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CÓDIGO DE DEFESA DO CONSUMIDOR repudia exagerada vantagem que restringe direitos de obrigação fundamentais inerentes à natureza do contrato , de tal modo a ameaçar seu objeto ou equilíbrio contratual ( Lei nº 8.078 , art. 5º , parágrafo primeiro   , II 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e regra , o consumidor curva~se à vontade do fornecedor , visto que quase sempre , está em jogo uma de suas necessidades vitai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aberá ao fornecedor , conhecedor de seu produto ou serviço informar sobre “ outros “ dados que , no caso concreto , repute importante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Todo e qualquer produto ou serviço tem que respeitar o dever de informar do art. 31 do CÓDIGO DE DEFESA DO CONSUMIDO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e forma que as restrições pretendida pela RECORRENTE não tem amparo , posto que ao efetuar o CONTRATO DE FINANCIAMENTO DE VEÍCULOS USADOS , não cuidou de fazer as verificações necessárias , ou seja  , se a RECORRIDA quitasse o financiamento antes da data acordada , e , como todos sabem  , esses financiamentos são contratados ,  que ,de modo geral se preocupam apenas em obter assinatura   do contratante  e,  deixando sem explicação qualquer ponto que possa  impedir a efetivação do contra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a realidade , a prova dos autos é robusta no sentido de que a oferta do CONTRATO DE FINANCIAMENTO , na melhor hipótese , não foi clara e , por isso , deve a RECORRENTE responder pelo RESSARCIMENTO EM DOBRO . nos termos do art. 30, 31 e 35 do CÓDIGO DE DEFESA DO CONSUMIDOR , conforme prova documento incluso de 20 e 20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finalidade da RECORRENTE não é só a de realizar CONTRATO DE FINANCIAMENTO , mas  a de informar e orientar os clientes sobre as vantagens e desvantagen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om outra razão não se pode afirmar que a RECORRIDA tinha conhecimento , que em caso de quitação das parcelas antecipadas seriam integrai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 não há por que duvidar da palavra da RECORRIDA , de que foi pelo fato da RECORRIDA garantir-lhe o atendimento de todas as suas necessidades que foi que foi realizado o contra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consumidor é a parte mais vulnerável da relação de consu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RECORRENTE é fornecedora de serviços , sendo sua responsabilidade objetiva devendo prestar serviços adequados , eficientes e seguro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fato não pode ficar sem uma resposta Jurídic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sto Posto , requer a condenação da RECORRENTE nas custas processuais e honorários advocatício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RECORRIDA espera que essa EGRÉGIA TURMA RECURSAL negue provimento ao RECURSO , confirmando a SENTENÇA de fls.   /    , por ser medida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J U S T I Ç A !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o de Janeiro, 30 de Abril de 2003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9:40:00Z</dcterms:created>
  <dc:creator>..</dc:creator>
  <dc:description/>
  <dc:language>en-US</dc:language>
  <cp:lastModifiedBy>Guilherme</cp:lastModifiedBy>
  <dcterms:modified xsi:type="dcterms:W3CDTF">2005-09-30T16:12:00Z</dcterms:modified>
  <cp:revision>4</cp:revision>
  <dc:subject/>
  <dc:title>RECURSO           : ( CONTRA – RAZÕES ) </dc:title>
</cp:coreProperties>
</file>